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2 Genashor Cor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describes the SIMIC demonstration files. 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an be obtained by reading the "SIMIC Enginee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C Design Verification" by Genasho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percentage of SIMIC features are describ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strations.  The "SIMIC User's Guide" by Genashor Corp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C's range of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emonstration consists of a network description,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 .net.  Most Demonstrations also have a second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 .run, which contains a number of SIMIC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perform the simulation.  Each .run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ary to explain each st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ulation is run by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c &lt;command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command_file&gt; is the name of the "run"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stration.  For example, if a demonstration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: example1.net and example1.run, exercise this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c examp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the same operation can be accomplishe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C will issue its prompt, "&gt;&gt;:", requesting interactive inpu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to this prompt, simply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file=examp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C, by default, is case insensitive.  The demonstration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d case only to improve readability.  It is a good idea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copy of each file for viewing while running the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escrip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) Global Delay Table. Delay characteristics 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!Delay section of the file.  Each delay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assigned a unique name, allowing multip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ances to share delay characteristics through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ferences.  Delay tables can be design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rating conditions, and a specific table can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ircuit compilation.  Typical tables might includ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post- radiation hardening characteristic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ffects of different supply voltages.  Dela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ied as absolute values, or delay vs. loading cur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lay vs. loading curves may be specified in intercept/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mat or two point format (delays at two differe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ditions).  SIMIC adds all loading on each signal (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pacitance and capacitance at all driven load pi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trapolates the delay for this total 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ferenced delay curve.  For any element, MINIMUM,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MAXIMUM values may be specified, and th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/or scal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Annotation.  These include !Documentation section(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w clean addition of large amounts of text, a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ginning with the Comment keyword (C=), for sing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entary.  In addition, Remarks (R=) allow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conveyed to the user during circuit compil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, to warn the user about constraints on us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cro (TYP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Electrical Characteristics. Specifications such 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ength (ODrive) and loading (Ilod). 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istics can be viewed in the listing (.ls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d by the circui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Network Topology. The circuit's netlist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Logical section of the file. SIMIC support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ierarchical network description language in whi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cro (subcircuit) is defined by a TYPE statem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ies the macro's input, output, and bidirectional (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s (and optionally, their electrical characteristic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lowed by PART statements, which specify the macr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nal elements and their interconnections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lements can either be SIMIC primitives or insta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file snl.txt for descriptions of the topological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IMIC primitives used in the demonstration test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 #1 - The Bus Hold Circuit. (bushold.net and bushold.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omm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Define File=bu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command specifies that all files will h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me "bushold".  Contents of files are distingu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tension attached to this name.  For exampl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monstration, SIMIC will generate a "listing"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iled circuit, as no name for this file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formation will be placed in a file named "bushold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et Type=bushold Report=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"Get" command is used to compile/retriev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criptions, timing, and lo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ype=bushold" specifies that SIMIC should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ircuit named "bushold".  "Report=all" specifi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isting" file should be generated and a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be included.  This listing file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cription of the flattened circuit and the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haracteristics of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Define Wall.4 = 1000 @200 0000 @210 0011 @26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s=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s and applies input stimulus to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IC has a very flexible input stimulus langu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ws hierarchical patterns to be described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ops, absolute and relative positioning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imulus grouping, etc. "Define Wall.4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ion of a 4-bit wide pattern sequence named W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W" in Wall specifies that the patterns are temporal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ttern is positioned in time).  This form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quently used by other simulators, but is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ee forms (and typically the least used) in SIM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command, four input states (1000, 0000, 00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001) are described and  applied at times (0, 200, 2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60) respectively.  "Apply Patterns=Wall" att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uence to the primary inputs (EnA, DataA, EnB, Da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ectively (The order defined in the network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rint List=EnA,DataA,EnB,DataB*Bus*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Print P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ies what, when and how to output sig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ring simulation.  The "Print" command is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to the terminal (stdout).  The "Wri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identical to "Print", except this command s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utput to a file, with default extension ".wrt".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Print commands operate independently, and may co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same simulatio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ist=" indicates that a list of signals to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low.  The asterisks (*) specify that a blan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umn should be inserted in order to make the outp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able.  "Change:" indicates that SIMIC sh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ever any one of the signals on the list change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No Print Pstep:" specifies that SIMIC should NO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ch time the circuit stabilizes (all intern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eases -- this is the default condition causing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IC uses a single-character representatio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 possible combinations of signal strength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may force SIMIC to display a f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presentation (0, 1, X, and Z), suppressing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by add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Values=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or to the simul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No Warn Uns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IC will, by default, issue a warning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ircuit leaves fundamental mode of operation (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still responding to an input change when a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 occurs).  Since loss of fundamental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not a problem for this  circuit, the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meaning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tells SIMIC to perform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ends the SIMI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 #2 - Paralleled Devices. (parallel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monstrates SIMIC's ability to merge electr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mple combinatorial gates and switches.  In this circu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re placed in parallel.  This demonstration will als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rough a totally interactive session in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Enter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 thi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your system's prompt.  The SIMIC session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IMIC should issu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dicating that SIMIC is requesting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Specify a default file name.  File names for SI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output are then derived from this name,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not specified, the default name is "noname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, use the name "paralle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file=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you mistyped this command, just reen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rrect value to replace the mistyp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Compile the circuit description.  We also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containing the flattened circuit descrip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ulation properties.  This is don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type=parallel report=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could quit this session and look at the l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rallel.lst, to see the resulting information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interrogate the circuit properti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actively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dela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will display the rise and fall values for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load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will display the loading information for al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will note that the AND gate generating signal 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rger delays than the equivalent ANDs that are 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generates signal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Leave SIMIC sessio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 #3 - Dynamic Loading. (dynamic.net and dynamic.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monstrates SIMIC's ability to adjust element delays (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going a state transition) based on the current and dynam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provided by ideal switch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Define File=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ies the default file name, as in the prev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et Type=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quests SIMIC to compile the circui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Define pin.1= do 2 (0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pen.1.2=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in List=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en List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and applies stimulus values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imuli are defined as simulate-until-stab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ch pattern is applied only when the circui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onding to the previous stimulus. 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imulu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Prevents leaving fundamental mode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allows identification of slow paths eas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makes available a number of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oubleshooting techniques uniquely found in SI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Define pin.1= do 2 (0 1)" defines a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d "pin" that will be applied to one signa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tern the sequence (0 1) will be appli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Define pen.1.2= 0 1" defines a pattern sequen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pen" that will be applied to one signal and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ration for each vector is two patterns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0 1) will be applied.  Note that the defaul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es that the sequence will really be (0 0 1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Apply Pattern=pin List=in" attaches the sequence "p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signal "in", and "Apply Pattern=pen List=b"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quence "pen" to signal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rint List=in*b*a*ou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cribes which signals to output, and when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ccur.  In this case, We wish to display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als in, b, a, out.  Again, the asterisk (*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a blank vertical column is requested for rea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"Change:" indicates that we want output when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al on the li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tes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s the SIMI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s #4 and #6 combined - Conflicts and Confli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monstrates SIMIC's ability to detect,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 conflicts on wire-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omm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Define File=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the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et Type=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iles the circuit called "Confli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Define Pa.2= 10 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Pb.2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a List=EnA,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b List=EnB,Da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and applies the stimulus to the inpu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 before, the stimulus mode is simulate-until-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tterns.  In pattern #1 part A is driving a logic-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le part B is driving a logic-1, a "real"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tuation.  During simulation, notice the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flict message, indicating the condit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als that are in conflict.  In Pattern #2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either driving a logic-1 or is tristating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known logic value on its enable.  Since part B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iving a logic-1, the "conflict" can be resol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gi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rint List=EnA,DataA*EnB,DataB*Bus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utputs the specified signals whenever the circu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t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 SIMI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 #5 - Oscillations. (oscil.net and oscil.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monstrates SIMIC's ability to trap an oscillation (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 on a signal for a given circuit input state), and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(by turning it into an X).  This easily uncovers Meta-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Define file=os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a defaul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et Type=os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iles the circuit named os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Define Pab.2= 0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a pattern sequence and applies it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als.  Again, we are using simulate-until-s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rint List=a,b*q,nq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ies to output the listed signals whenever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ve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 #7 Timing Verification - (ftv.net and ftv.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case demonstrates SIMIC's unique capability to detec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lations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escription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Timing hazard information.  Information describing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ecks may be added to all SIMIC flip-flops and D-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mitives.  These are contained within a timing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 (Timing-checks= begin; ... end;) Each tim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y be described as an constant value, or as a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pendent value.  In addition, you can control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ing violation message is issued, or whether th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e should be set to unknown (X), on a per inst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r timing-check basis.  In this example, the pulse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mit on the negative reset input is set a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omm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Define File=f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the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et Type=f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ile the circuit called f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?Checks Part=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ve SIMIC list the timing-check limits and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par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Define Pat.3=00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Period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Tclock.RZ=25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Treset.RO=50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Tdata.NRZ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Timing=Tclock Lis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Timing=Treset List=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Timing=Tdata List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should be familiar with the first two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vious examples.  It seems exactly like the simu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til-stable format discussed previously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example, we will demonstrate the thir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cribing stimulus, Timing Generators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mulates modern Automatic Test Equipment (ATE). 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quire that a master clock period be define, and ti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erators be assigned to inputs to produce wav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lative to a master clock period.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describe the period with the "Define Period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each timing generator with the "Define T..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Period=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s the master period to 1000 time-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Tclock.RZ=250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a RZ (Return to Zero) timing genera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ttern is a 0, the waveform remains at a logic-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 pattern is a 1, then the waveform goes hi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 250 and then low again at time 750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 of the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Treset.RO=500,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s a RO (Return to One) timing genera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ttern is a 1, the waveform remains at a logic-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pattern is a 0, then the waveform goes low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00 and then high again at time 510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 of the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Tdata.NRZ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defines an NRZ (Non-Return to Zero)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erator.  The waveform obtains the pattern's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 0 (relative to the start of the period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ing generator is specified for an input, this is SIM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IC also allows description of Drive Envelopes (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put changes from drive to tristate and tristate to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pports time-set switching (changing timing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an input during simulation), and strob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when to sense for an output or in/ou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is demonstration, we could have used SIMIC's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cription to accomplish the same task. 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veform description for the timing generator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Wdata.1.1000=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Wreset.1= 1 &amp;500 do 2 (0 &amp;10 1 &amp;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Wclock.1.500= 0 &amp;250 do 2 (1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Wdata List=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Wreset List=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Wclock List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the &amp; indicates that the following integ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uration for the previous pattern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ition for Wrese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Apply a logic-1 at time 0 and hold it for 500 time-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lowed by the repetition of the following sequence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a logic-0 and hold it for 10 time-unit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logic-1 held for 1000 time-un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Print List=nr,d,c*q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Print P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ying to print the listed signals when an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, and do not output each time the circu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ulate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) Restore Tnu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command returns the circuit to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pre-simulation state).  We are doing thi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w what would happen if there were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) No Warn Part=q 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urn off the warnings for any pulse-width vio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r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) No Xpropagate Part=q 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ppress setting the flip flop for a functional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par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ulate the circuit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ve the SIMI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 #8 - Interactive Debugging (div7.net and div7.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emonstration we provide an interactiv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apsulated in a run file.  This provides a demonstr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SIMIC can isolate problems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Define File=di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the default nam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et type=divide_by_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ile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Define Preset.1=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Pclock.1= 0 do 8 (1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reset List=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y Pattern=Pclock List=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and apply the stimulus.  We used simulate-un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ble patter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Define Vq.Posint=q4,q2,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oup scalar signals q4, q2, and q1 into an arra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Vq". When displaying this array, it will b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itive integer (Posint).  Arrays can also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d in the network description.  SIMIC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rays in all commands and acts on them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 display formats include (binary, oct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's complement, and 2's co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Print List=clock,reset*q4,q2,q1*V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y the simulation output.  Note here the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d array, V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No Xpropagate Sp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option prohibits detected spikes from propag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ulse of unknown value.  In effect, all spi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tered from the simulation.  This will demon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st other simulators would handle this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te simulation.  The things to notice in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Our defined array, Vq.  The header indic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ignal as *Q to indicate that this sign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ist in the networ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The simulation results.  In this sim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ircuit appears to be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Spike message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the end of the simulation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ikes occurred during simulation, bu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quest that they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) Restore T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propagate Sp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check to see if the spike could cause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ircuit, we will re-simulate with the spike propagat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ck on.  The "Restore Tnum=0" command directs SIM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tart the simulation at its uninitialized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Xpropagate Spike:" command counteract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sued "No Xpropagate Spike: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te re-simulation of the circuit.  Notice that q1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X at test #7, when the counter should go from count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) Restore T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 Meml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 up for another round of simulation.  In this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set a breakpoint whenever an X is latch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ory element (The T flip-flops in this circ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te simulation again.  SIMIC stops an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point message, that the flip-flop latch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 when the NS input (not-set) went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B     7&gt; MEMLATCH CONDITION (NS AT 'X')[TNCF]: 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) Restore Tnum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ce List: Exp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s SIMIC to roll back to the start o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previously stable point) with 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, turn on activity tracing on all signals "Trace List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"Expand:" option instructs SIMIC to include caus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with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te simulation.  Notice the event trace, "E"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lowed by causality, "C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anning the Trace information, we see that the mast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Q1 (Q1.1) went unknown, caused by SKIP_2 going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KIP_2 went unknown because NQ1_Q2 went unknown,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NQ2 and Q1 changing too close for NQ1_Q1 to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have quickly and easily identified the problem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are frozen at the breakpoint again.  We can re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mall piece of the simulation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til the problem is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IC has a large repertoire of interactive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re are some you may want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value of signal Q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List=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value of signal CL4 and its input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Input: List=c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any signals in an unknown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delays of all 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Dela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re are some other commands that ar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oubleshooting real de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charge storage value for signa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Decay List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load values for signals B a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Loading List=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eckpoint the simulation every 100 stabl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Pstep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op simulation if signal D goes un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 X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rn if any signal sp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 Sp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re are many more options that mak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rge circuit easy in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ve SIMI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ase #9 - Faul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emonstration we present some of Simic uniqu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ult simulation.  The circuit provided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tectable faults that are automatically remo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ion.  These are listed in the report file, fcount.f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is demonstration.  Simic has the ability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of potential detections, and properly classif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ons that are hard detections in the actual ci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Define File=f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s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et Type=F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s the circuit, Fcount, foun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oun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Define Pin.2 = do 3 (10 11) do 6 (00 01) do 3 (10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s the input pattern sequence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(Clear) and second (Clock)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Apply Pattern=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es the pattern, Pin, defined previous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imary inputs (Clear and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Fault List: Report=Suppressed,Undetected,ByFault,By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s that fault simulation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l faults (List:) and that we wa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ll suppressed and undetected 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ddition, we want to see the detected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d in Alphanumeric sequence (By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ed by the test first detected (By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